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16-3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3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Дмитрука Ю.В.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Дмитрука Юрия Викто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митрук Юр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6.04.2025 № 1881050225041618357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митрук Юр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276, </w:t>
      </w:r>
      <w:r>
        <w:rPr>
          <w:iCs/>
          <w:color w:val="000000"/>
          <w:sz w:val="28"/>
          <w:szCs w:val="28"/>
        </w:rPr>
        <w:t xml:space="preserve">постановлением по делу об </w:t>
      </w:r>
      <w:r>
        <w:rPr>
          <w:iCs/>
          <w:sz w:val="28"/>
          <w:szCs w:val="28"/>
        </w:rPr>
        <w:t>административном правонарушении №18810502250416183578 от 16.04.2025, вступившим в законную силу 29.04.2025, сведениями из ведомственной информационной 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8.06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митрук Юр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митрук Юрий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39252017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